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ind w:firstLine="720"/>
        <w:rPr>
          <w:rFonts w:ascii="Angsana New" w:hAnsi="Angsana New" w:eastAsia="Cordia New" w:cs="Angsana New"/>
          <w:sz w:val="28"/>
          <w:lang w:val="en-US" w:eastAsia="en-US"/>
        </w:rPr>
      </w:pPr>
      <w:r>
        <w:rPr>
          <w:rFonts w:eastAsia="Cordia New"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025265</wp:posOffset>
                </wp:positionH>
                <wp:positionV relativeFrom="paragraph">
                  <wp:posOffset>-374015</wp:posOffset>
                </wp:positionV>
                <wp:extent cx="111506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28.65pt;mso-wrap-distance-left:9.05pt;mso-wrap-distance-right:9.05pt;mso-wrap-distance-top:3.6pt;mso-wrap-distance-bottom:3.6pt;margin-top:-29.4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985</wp:posOffset>
            </wp:positionH>
            <wp:positionV relativeFrom="paragraph">
              <wp:posOffset>-313690</wp:posOffset>
            </wp:positionV>
            <wp:extent cx="811530" cy="82804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ณะ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ถาบั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center" w:pos="4320" w:leader="none"/>
          <w:tab w:val="right" w:pos="9360" w:leader="none"/>
        </w:tabs>
        <w:spacing w:lineRule="auto" w:line="240" w:before="0" w:after="0"/>
        <w:outlineLvl w:val="1"/>
        <w:rPr>
          <w:rFonts w:ascii="TH SarabunPSK" w:hAnsi="TH SarabunPSK" w:eastAsia="Cordia New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th-TH"/>
        </w:rPr>
        <w:t>อว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  <w:t>............./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th-TH"/>
        </w:rPr>
        <w:t xml:space="preserve">                 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th-TH"/>
        </w:rPr>
        <w:t>วัน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44"/>
          <w:sz w:val="44"/>
          <w:szCs w:val="44"/>
          <w:lang w:eastAsia="th-TH"/>
        </w:rPr>
        <w:t xml:space="preserve"> </w:t>
      </w:r>
      <w:r>
        <w:rPr>
          <w:rFonts w:ascii="TH SarabunPSK" w:hAnsi="TH SarabunPSK" w:eastAsia="Cordia New" w:cs="TH SarabunPSK"/>
          <w:color w:val="000000"/>
          <w:sz w:val="44"/>
          <w:sz w:val="44"/>
          <w:szCs w:val="44"/>
          <w:lang w:eastAsia="th-TH"/>
        </w:rPr>
        <w:t>……………………………</w:t>
      </w:r>
      <w:r>
        <w:rPr>
          <w:rFonts w:eastAsia="Cordia New" w:cs="TH SarabunPSK" w:ascii="TH SarabunPSK" w:hAnsi="TH SarabunPSK"/>
          <w:color w:val="000000"/>
          <w:sz w:val="44"/>
          <w:szCs w:val="44"/>
          <w:lang w:eastAsia="th-TH"/>
        </w:rPr>
        <w:t>..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color w:val="000000"/>
          <w:sz w:val="44"/>
          <w:sz w:val="44"/>
          <w:szCs w:val="44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อนุมัติแต่งต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ณะกรรมการร่างขอบเขตของง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TOR)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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รีย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ัวหน้าสำนักงานเลขานุ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ถาบั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ม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ณะ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ถาบั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วิธีเฉพาะเจาะจ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บิกจ่ายจากเงิ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ผนงา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ลผลิ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ซื้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รั้งนี้จะต้องดำเนินการร่างขอบเขตของง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Terms of Reference :TOR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วิธีเฉพาะเจาะจ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ใคร่ขออนุมัติแต่งต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ณะกรรมการร่างขอบเขตของง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Term of Reference : TOR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6"/>
          <w:szCs w:val="6"/>
        </w:rPr>
      </w:pPr>
      <w:r>
        <w:rPr>
          <w:rFonts w:eastAsia="Cordia New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ณี แต่งตั้งในรูปคณะกรรมการ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        ...........................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        ...........................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        ...........................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ณี แต่งตั้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TO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       ............................    </w:t>
      </w:r>
      <w:r>
        <w:rPr>
          <w:rFonts w:ascii="TH SarabunIT๙" w:hAnsi="TH SarabunIT๙" w:eastAsia="Cordia New" w:cs="TH SarabunIT๙"/>
          <w:color w:val="000000"/>
          <w:sz w:val="28"/>
          <w:sz w:val="28"/>
        </w:rPr>
        <w:t>เจ้าหน้าที่ผู้</w:t>
      </w:r>
      <w:r>
        <w:rPr>
          <w:rFonts w:ascii="TH SarabunIT๙" w:hAnsi="TH SarabunIT๙" w:eastAsia="Cordia New" w:cs="TH SarabunIT๙"/>
          <w:color w:val="000000"/>
          <w:sz w:val="28"/>
          <w:sz w:val="28"/>
        </w:rPr>
        <w:t xml:space="preserve">รับผิดชอบจัดทำขอบเขตของงาน </w:t>
      </w:r>
      <w:r>
        <w:rPr>
          <w:rFonts w:eastAsia="Cordia New" w:cs="TH SarabunIT๙" w:ascii="TH SarabunIT๙" w:hAnsi="TH SarabunIT๙"/>
          <w:color w:val="000000"/>
          <w:sz w:val="28"/>
        </w:rPr>
        <w:t>(TOR)</w:t>
      </w:r>
    </w:p>
    <w:p>
      <w:pPr>
        <w:pStyle w:val="Normal"/>
        <w:spacing w:lineRule="auto" w:line="240" w:before="0" w:after="0"/>
        <w:ind w:left="1740" w:hanging="0"/>
        <w:rPr>
          <w:rFonts w:ascii="TH SarabunIT๙" w:hAnsi="TH SarabunIT๙" w:eastAsia="Cordia New" w:cs="TH SarabunIT๙"/>
          <w:color w:val="000000"/>
          <w:sz w:val="6"/>
          <w:szCs w:val="6"/>
        </w:rPr>
      </w:pPr>
      <w:r>
        <w:rPr>
          <w:rFonts w:eastAsia="Cordia New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 xml:space="preserve">จึงเรียนมาเพื่อโปรดพิจารณาอนุม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ักวิชาการพัสดุ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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0"/>
          <w:sz w:val="30"/>
          <w:szCs w:val="30"/>
        </w:rPr>
        <w:t>เรียน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 xml:space="preserve">   คณบดี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ผู้อำนวยการสำนัก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ผู้อำนวยการสถา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เพื่อโปรดพิจารณาอนุมัติตามเสน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 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(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ัวหน้าสำนักงานเลขานุ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ถาบั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cs="Calibri"/>
          <w:color w:val="000000"/>
          <w:lang w:val="en-US" w:eastAsia="en-US"/>
        </w:rPr>
        <w:t xml:space="preserve">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904875" cy="894715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42510</wp:posOffset>
                </wp:positionH>
                <wp:positionV relativeFrom="paragraph">
                  <wp:posOffset>-195580</wp:posOffset>
                </wp:positionV>
                <wp:extent cx="1143635" cy="323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45pt;mso-wrap-distance-left:9.05pt;mso-wrap-distance-right:9.05pt;mso-wrap-distance-top:3.6pt;mso-wrap-distance-bottom:3.6pt;margin-top:-15.4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ำสั่ง 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/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รื่อง  แต่งตั้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จ้าหน้าที่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คณะกรรมการร่างขอบเขตของงาน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(TOR)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ำหรับการ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จ้างโดยวิธีเฉพาะเจาะ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..................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Angsana New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           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วย มหาวิทยาลัยเกษตรศาสตร์ มีความประสงค์จ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้าง รายกา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ื่อรายการที่ซื้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.............................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วิธ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ฉพาะเจาะจง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เพื่อให้เป็นไปตามระเบียบมหาวิทยาลัยเกษตรศาสตร์ว่าด้วยการจัดซื้อจัดจ้างและการบริหารพัสดุ เพื่อการวิจัยและพัฒนา และเพื่อการให้บริการทางวิชาการ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2563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ขอแต่งต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จ้าหน้า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ชื่อต่อไปนี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จัดท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่างขอบเขต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TOR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หรับการซื้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ื่อรายการที่ซื้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ดยวิธีเฉพาะเจาะจง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Angsana New"/>
          <w:color w:val="000000"/>
          <w:sz w:val="16"/>
          <w:szCs w:val="16"/>
        </w:rPr>
      </w:pPr>
      <w:r>
        <w:rPr>
          <w:rFonts w:eastAsia="Cordia New" w:cs="Angsan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กรณี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ต่งตั้งในรูปคณะกรรมการฯ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.............................        ...........................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        ...........................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        ...........................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กรณี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ต่งต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TOR)</w:t>
      </w:r>
    </w:p>
    <w:p>
      <w:pPr>
        <w:pStyle w:val="Normal"/>
        <w:spacing w:lineRule="auto" w:line="240" w:before="0" w:after="0"/>
        <w:ind w:left="1380" w:hanging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..............................       ............................    </w:t>
      </w:r>
      <w:r>
        <w:rPr>
          <w:rFonts w:ascii="TH SarabunIT๙" w:hAnsi="TH SarabunIT๙" w:eastAsia="Cordia New" w:cs="TH SarabunIT๙"/>
          <w:color w:val="000000"/>
          <w:sz w:val="28"/>
          <w:sz w:val="28"/>
        </w:rPr>
        <w:t>เจ้าหน้าที่ผู้</w:t>
      </w:r>
      <w:r>
        <w:rPr>
          <w:rFonts w:ascii="TH SarabunIT๙" w:hAnsi="TH SarabunIT๙" w:eastAsia="Cordia New" w:cs="TH SarabunIT๙"/>
          <w:color w:val="000000"/>
          <w:sz w:val="28"/>
          <w:sz w:val="28"/>
        </w:rPr>
        <w:t xml:space="preserve">รับผิดชอบจัดทำขอบเขตของงาน </w:t>
      </w:r>
      <w:r>
        <w:rPr>
          <w:rFonts w:eastAsia="Cordia New" w:cs="TH SarabunIT๙" w:ascii="TH SarabunIT๙" w:hAnsi="TH SarabunIT๙"/>
          <w:color w:val="000000"/>
          <w:sz w:val="28"/>
        </w:rPr>
        <w:t>(TOR)</w:t>
      </w:r>
    </w:p>
    <w:p>
      <w:pPr>
        <w:pStyle w:val="Normal"/>
        <w:spacing w:lineRule="auto" w:line="240" w:before="0" w:after="0"/>
        <w:ind w:left="1740" w:hanging="0"/>
        <w:rPr>
          <w:rFonts w:ascii="TH SarabunIT๙" w:hAnsi="TH SarabunIT๙" w:eastAsia="Cordia New" w:cs="TH SarabunIT๙"/>
          <w:color w:val="000000"/>
          <w:sz w:val="28"/>
        </w:rPr>
      </w:pPr>
      <w:r>
        <w:rPr>
          <w:rFonts w:eastAsia="Cordia New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ั่ง ณ วันที่ 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ณบดี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ผู้อำนวยการคณ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สถาบ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28"/>
          <w:szCs w:val="32"/>
        </w:rPr>
      </w:pPr>
      <w:r>
        <w:rPr>
          <w:rFonts w:eastAsia="Cordia New"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28"/>
        </w:rPr>
      </w:pPr>
      <w:r>
        <w:rPr>
          <w:rFonts w:eastAsia="Cordia New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28"/>
        </w:rPr>
      </w:pPr>
      <w:r>
        <w:rPr>
          <w:rFonts w:eastAsia="Cordia New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50685</wp:posOffset>
                </wp:positionH>
                <wp:positionV relativeFrom="page">
                  <wp:posOffset>9982200</wp:posOffset>
                </wp:positionV>
                <wp:extent cx="50482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6pt;mso-position-vertical-relative:page;margin-left:53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16"/>
          <w:szCs w:val="16"/>
        </w:rPr>
      </w:pPr>
      <w:r>
        <w:rPr>
          <w:rFonts w:eastAsia="SimSun;宋体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000000"/>
          <w:sz w:val="70"/>
          <w:szCs w:val="7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9685</wp:posOffset>
            </wp:positionV>
            <wp:extent cx="810895" cy="831850"/>
            <wp:effectExtent l="0" t="0" r="0" b="0"/>
            <wp:wrapNone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70"/>
          <w:szCs w:val="7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834255</wp:posOffset>
                </wp:positionH>
                <wp:positionV relativeFrom="paragraph">
                  <wp:posOffset>4445</wp:posOffset>
                </wp:positionV>
                <wp:extent cx="1188085" cy="3708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9.2pt;mso-wrap-distance-left:9.05pt;mso-wrap-distance-right:9.05pt;mso-wrap-distance-top:3.6pt;mso-wrap-distance-bottom:3.6pt;margin-top:0.3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6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20"/>
          <w:szCs w:val="20"/>
        </w:rPr>
      </w:pPr>
      <w:r>
        <w:rPr>
          <w:rFonts w:eastAsia="SimSun;宋体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06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20"/>
          <w:szCs w:val="20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70"/>
          <w:szCs w:val="70"/>
        </w:rPr>
        <w:t xml:space="preserve">          </w:t>
      </w:r>
      <w:r>
        <w:rPr>
          <w:rFonts w:ascii="TH SarabunPSK" w:hAnsi="TH SarabunPSK" w:eastAsia="SimSun;宋体" w:cs="TH SarabunPSK"/>
          <w:b/>
          <w:b/>
          <w:bCs/>
          <w:color w:val="000000"/>
          <w:sz w:val="70"/>
          <w:sz w:val="70"/>
          <w:szCs w:val="70"/>
        </w:rPr>
        <w:t>บันทึกข้อความ</w:t>
      </w:r>
    </w:p>
    <w:p>
      <w:pPr>
        <w:pStyle w:val="Normal"/>
        <w:spacing w:lineRule="auto" w:line="244" w:before="0" w:after="120"/>
        <w:rPr>
          <w:rFonts w:ascii="TH SarabunPSK" w:hAnsi="TH SarabunPSK" w:eastAsia="SimSun;宋体" w:cs="TH SarabunPSK"/>
          <w:b/>
          <w:b/>
          <w:bCs/>
          <w:color w:val="000000"/>
          <w:sz w:val="70"/>
          <w:szCs w:val="70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>ส่วน</w:t>
      </w: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>งาน</w:t>
      </w:r>
      <w:r>
        <w:rPr>
          <w:rFonts w:ascii="TH SarabunPSK" w:hAnsi="TH SarabunPSK" w:eastAsia="SimSun;宋体" w:cs="TH SarabunPSK"/>
          <w:color w:val="000000"/>
          <w:sz w:val="30"/>
          <w:sz w:val="30"/>
          <w:szCs w:val="30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77" w:leader="none"/>
        </w:tabs>
        <w:spacing w:lineRule="auto" w:line="244" w:before="0" w:after="120"/>
        <w:ind w:right="391" w:hanging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>ที่</w:t>
      </w: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อว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SimSun;宋体" w:cs="TH SarabunIT๙" w:ascii="TH SarabunIT๙" w:hAnsi="TH SarabunIT๙"/>
          <w:b/>
          <w:bCs/>
          <w:color w:val="000000"/>
          <w:sz w:val="34"/>
          <w:szCs w:val="34"/>
        </w:rPr>
        <w:t xml:space="preserve">      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eastAsia="SimSun;宋体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0"/>
          <w:sz w:val="30"/>
          <w:szCs w:val="30"/>
        </w:rPr>
        <w:t>……………………………………</w:t>
      </w:r>
      <w:r>
        <w:rPr>
          <w:rFonts w:eastAsia="SimSun;宋体" w:cs="TH SarabunPSK" w:ascii="TH SarabunPSK" w:hAnsi="TH SarabunPSK"/>
          <w:color w:val="000000"/>
          <w:sz w:val="30"/>
          <w:szCs w:val="30"/>
        </w:rPr>
        <w:t>.................……….................……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ind w:left="283" w:hanging="283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4"/>
          <w:sz w:val="34"/>
          <w:szCs w:val="34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อนุมัติจัดทำร่างขอบเขตของ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TOR)  </w:t>
      </w:r>
    </w:p>
    <w:p>
      <w:pPr>
        <w:pStyle w:val="Normal"/>
        <w:spacing w:lineRule="auto" w:line="264" w:before="0" w:after="0"/>
        <w:ind w:left="283" w:hanging="283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ที่ได้รับแต่งตั้งให้เป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ัดท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Terms of Reference : TOR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วิธีเฉพาะเจาะจ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ื้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บิกจ่ายจากเง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ผลิ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ื่อดำเนินการร่างขอบเขตของ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ะเบีย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หาวิทยาลัยเกษตรศาสตร์ ว่าด้วยการจัดซื้อจัดจ้างและการบริหารพัสดุ เพื่อการวิจัยและพัฒนา แลเพื่อการให้บริการทางวิชาก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ณะนี้เจ้าหน้า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ณะกรรมการได้ดำเนินการจัดทำร่างขอบเขตของงาน ดังกล่าวเรียบร้อยแล้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น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ห็นสมควรอนุมัติการจัดทำร่างดังกล่าว เพื่องานพัสดุจักได้ดำเนินการประกาศทางเว็บไซต์ของหน่วย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รียนมาเพื่อโปรดเสนอพิจารณาอนุมัติ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ณี แต่งตั้งในรูปคณะกรรมการฯ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ณี แต่งตั้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TOR)</w:t>
      </w:r>
    </w:p>
    <w:p>
      <w:pPr>
        <w:pStyle w:val="Normal"/>
        <w:spacing w:lineRule="auto" w:line="240" w:before="0" w:after="0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TOR)</w:t>
      </w:r>
    </w:p>
    <w:p>
      <w:pPr>
        <w:pStyle w:val="Normal"/>
        <w:spacing w:lineRule="auto" w:line="240" w:before="0" w:after="0"/>
        <w:ind w:left="1380" w:hanging="0"/>
        <w:rPr>
          <w:rFonts w:ascii="TH SarabunIT๙" w:hAnsi="TH SarabunIT๙" w:eastAsia="Cordia New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.......................................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(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Terms of Reference : TOR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900930</wp:posOffset>
                </wp:positionH>
                <wp:positionV relativeFrom="paragraph">
                  <wp:posOffset>-471805</wp:posOffset>
                </wp:positionV>
                <wp:extent cx="1189990" cy="7137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6.2pt;mso-wrap-distance-left:9.05pt;mso-wrap-distance-right:9.05pt;mso-wrap-distance-top:3.6pt;mso-wrap-distance-bottom:3.6pt;margin-top:-37.1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000000"/>
          <w:sz w:val="6"/>
          <w:szCs w:val="6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 ซื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วิธีเฉพาะเจาะจง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งเงินงบประมาณ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งเงินราคา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่ายเงินค่าพัสดุล่วงหน้าให้แก่ผู้ประกอบการหรือคู่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เกี่ยวกับโครงการ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ามารถตามกฎหมาย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ล้มละลาย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ยู่ระหว่างเลิกกิจการ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ุณสมบัติดังกล่าวอนุโลมใช้ตามข้อกำหนด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 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 และการบริหารพัสดุภาครัฐกำหนดในราชกิจจานุเบกษา คุณสมบัติดังกล่าวอนุโลมใช้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0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ธรรมดา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ผู้มีอ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จ้างงานดังกล่าว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ุ้มกันเช่นว่านั้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ของมหาวิทยาลัยเกษตรศาสตร์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ธรรมดา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.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เสนอราคาให้เสนอราคาเป็นเงินบาท และเสนอราคาได้เพียงครั้งเดียวและราคาเดียว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ตัวหนังสือเป็นสำคัญ โดยคิดราคารวมทั้งสิ้นซึ่งรวมค่าภาษีมูลค่าเพิ่ม ภาษีอากรอื่น ค่าขนส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จดทะเบียน และค่าใช้จ่ายอื่นๆ ทั้งปวงไว้แล้ว จนกระทั่งส่งมอบพัสดุให้ ณ มหาวิทยาลัยเกษตรศาสตร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92675</wp:posOffset>
                </wp:positionH>
                <wp:positionV relativeFrom="paragraph">
                  <wp:posOffset>-475615</wp:posOffset>
                </wp:positionV>
                <wp:extent cx="1311275" cy="3778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5pt;height:29.75pt;mso-wrap-distance-left:9.05pt;mso-wrap-distance-right:9.05pt;mso-wrap-distance-top:0pt;mso-wrap-distance-bottom:0pt;margin-top:-37.4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ตั้งแต่วันเสนอราคาโดยภายในกำหนดยืนราคา ผู้ยื่นข้อเสนอต้องรับผิดชอบราคาที่ตนได้เสนอไว้ และจะถอนการเสนอราคามิได้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.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ยื่นข้อเสนอจะต้องส่งแคตตาล็อก และหรือรายละเอียดคุณลักษณะเฉพาะ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การเสนอราคา เพื่อประกอบการพิจารณา หลักฐานดังกล่าวนี้ มหาวิทยาลัยเกษตรศาสตร์จะยึดไว้เป็นเอกสาร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เสนอราคา ผู้ยื่นข้อเสนอควรตรวจดูร่างสัญญา รายละเอียดคุณลักษณะเฉพาะฯล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ี่ถ้วนและ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บบรูปราย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 ทั้งหมดเสียก่อนที่จะต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เสนอตาม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หาวิทยาลัยเกษตรศาสตร์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ซึ่งมหาวิทยาลัยเกษตรศาสตร์ได้คัดเลือกแล้ว ไม่ไปทำสัญญาหรือข้อ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หนังสือภายในเวลาที่กำหนด ดังระบุไว้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หาวิทยาลัยเกษตรศาสตร์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จะพิจารณาให้เป็นผู้ทิ้ง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นุโลม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เกษตรศาสตร์สงวนสิทธิ์ที่จะแก้ไขเพิ่มเติมเงื่อนไข หรือข้อกำหนดในแบบสัญญาหรือข้อ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หนังสือ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ขอบเขตของ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Terms of Reference : TOR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เชิญ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วามขัดหรือแย้งกัน ผู้ยื่นข้อเสนอจะต้องปฏิบัติตามคำวินิจฉัยของมหาวิทยาลัยเกษตร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เกษตรศาสตร์อาจประกาศยกเลิก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ได้ โดยที่ผู้ยื่นข้อเสนอจะเรียกร้องค่าเสียหายใดๆ จากมหาวิทยาลัยเกษตรศาสตร์ไม่ได้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ยื่นข้อเสนอที่ได้รับการคัดเลือกให้เป็นผู้ข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ปฏิบัติตามหลักเกณฑ์ที่กฎหมายและระเบียบได้กำหนดไว้โดยเคร่งครัด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โดยแยกไว้นอกซองใบเสนอราคาเป็น ๒ ส่วน คือ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  ส่วนที่ ๑ อย่างน้อยต้องมีเอกสารดังต่อไปนี้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-527050</wp:posOffset>
                </wp:positionV>
                <wp:extent cx="1311275" cy="3778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5pt;height:29.75pt;mso-wrap-distance-left:9.05pt;mso-wrap-distance-right:9.05pt;mso-wrap-distance-top:0pt;mso-wrap-distance-bottom:0pt;margin-top:-41.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เพิ่มเติมอื่น ๆ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ผู้ยื่นข้อเสนอต้องนำตัวอย่างมาแสดงเพื่อทดลอง หรือทดสอบ หรือนำเสนองาน หรือนำเอกสารรายละเอียดมาส่งให้แก่มหาวิทยาลัยเกษตรศาสตร์ ภายหลังจากวันยื่นซองข้อเสนอหรือตามข้อกำหนดที่ระบุไว้ในรายละเอียดคุณลักษณะเฉพาะ 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  ส่วนที่ ๒ อย่างน้อยต้องมีเอกสารดังต่อไปนี้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็ตตาล็อกและหรือแบบรูปรายการละเอียดคุณลักษณะเฉพาะ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รูปรายการ หรือคุณลักษณะเฉพาะ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เอกสารแนบ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ลงนามในสัญญาจ้าง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เฉพาะเจาะ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ต้อง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ข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กับมหาวิทยาลัยเกษตรศาสตร์ภายใน ๗ วัน นับถัดจากวันที่ได้รับแจ้งและจะต้องวางหลักประกันสัญญาเป็นจำนวนเงินเท่ากับร้อยละ ๕ ของราคาค่าพัสดุที่ คัดเลือก ได้ ให้มหาวิทยาลัยเกษตรศาสตร์ยึดถือไว้ในขณะทำสัญญา โดยใช้หลักประกันอย่างหนึ่งอย่างใด ดังต่อไปนี้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งินสด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ช็คที่ธนาคารสั่งจ่ายให้แก่มหาวิทยาลัยเกษตรศาสตร์ โดยเป็นเช็คลงวันที่ที่ทำสัญญาหรือก่อนหน้านั้นไม่เกิน ๓ วัน ทำการ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หนังสือค้ำประกันของธนาคารภายในประเทศ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พันธบัตรรัฐบาลไทย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นี้จะคืนให้โดยไม่มีดอกเบี้ย ภายใน ๑๕ วัน นับถัดจาก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้นจากข้อผูกพันตามสัญญ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54575</wp:posOffset>
                </wp:positionH>
                <wp:positionV relativeFrom="paragraph">
                  <wp:posOffset>-434975</wp:posOffset>
                </wp:positionV>
                <wp:extent cx="1311275" cy="3778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5pt;height:29.75pt;mso-wrap-distance-left:9.05pt;mso-wrap-distance-right:9.05pt;mso-wrap-distance-top:0pt;mso-wrap-distance-bottom:0pt;margin-top:-34.2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งาน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1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 บาท ต่อวั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งาน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1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บาท ต่อวั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โดยวิธีเฉพาะเจาะจง ซึ่งได้ทำข้อตกลงเป็นหนังสือ หรือ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ข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 แล้วแต่กรณี จะต้องรับประกันความชำรุดบกพร่องของ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้างที่เกิดขึ้นภายในระยะเวลาไม่น้อยกว่า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 นับถัดจากวันที่มหาวิทยาลัยเกษตรศาสตร์ได้รับมอบงาน โดยผู้ข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 แต่งตั้งในรูปคณะกรรมการ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านกรรมการ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5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 เจ้าหน้าที่ผู้รับผิดชอบจัดท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TOR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5"/>
        <w:ind w:left="1440" w:hanging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Style15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TOR)</w:t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เปค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45050</wp:posOffset>
                </wp:positionH>
                <wp:positionV relativeFrom="paragraph">
                  <wp:posOffset>-377825</wp:posOffset>
                </wp:positionV>
                <wp:extent cx="1311275" cy="3778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5pt;height:29.75pt;mso-wrap-distance-left:9.05pt;mso-wrap-distance-right:9.05pt;mso-wrap-distance-top:0pt;mso-wrap-distance-bottom:0pt;margin-top:-29.7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5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วิธีเฉพา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ะจง</w:t>
      </w:r>
    </w:p>
    <w:p>
      <w:pPr>
        <w:pStyle w:val="Style15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ส่งมอ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ประกันความชำรุดบกพร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่อมแซมแก้ไขให้ดีดังเดิม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 แต่งตั้งในรูปคณะกรรมการ</w:t>
      </w:r>
    </w:p>
    <w:p>
      <w:pPr>
        <w:pStyle w:val="Style15"/>
        <w:ind w:left="144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านกรรมการ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 เจ้าหน้าที่ผู้รับผิดชอบจัดท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TOR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5"/>
        <w:ind w:left="1440" w:hanging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Style15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TOR)</w:t>
      </w:r>
    </w:p>
    <w:p>
      <w:pPr>
        <w:pStyle w:val="Style15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color w:val="000000"/>
          <w:sz w:val="28"/>
          <w:szCs w:val="32"/>
        </w:rPr>
      </w:pPr>
      <w:r>
        <w:rPr>
          <w:rFonts w:eastAsia="Cordia New" w:cs="Angsana New" w:ascii="Cordia New" w:hAnsi="Cordia New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color w:val="000000"/>
          <w:sz w:val="28"/>
        </w:rPr>
      </w:pPr>
      <w:r>
        <w:rPr>
          <w:rFonts w:eastAsia="Cordia New" w:cs="Angsana New" w:ascii="Cordia New" w:hAnsi="Cordia New"/>
          <w:color w:val="00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Cordia New" w:hAnsi="Cordia New" w:eastAsia="Cordia New" w:cs="Angsana New"/>
          <w:vanish/>
          <w:color w:val="000000"/>
          <w:sz w:val="28"/>
        </w:rPr>
      </w:pPr>
      <w:r>
        <w:rPr>
          <w:rFonts w:eastAsia="Cordia New" w:cs="Angsana New" w:ascii="Cordia New" w:hAnsi="Cordia New"/>
          <w:vanish/>
          <w:color w:val="000000"/>
          <w:sz w:val="28"/>
        </w:rPr>
      </w:r>
    </w:p>
    <w:sectPr>
      <w:type w:val="nextPage"/>
      <w:pgSz w:w="11906" w:h="16838"/>
      <w:pgMar w:left="1440" w:right="1274" w:gutter="0" w:header="0" w:top="127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32:00Z</dcterms:created>
  <dc:creator>psdpobu</dc:creator>
  <dc:description/>
  <cp:keywords/>
  <dc:language>en-US</dc:language>
  <cp:lastModifiedBy>psdpobu</cp:lastModifiedBy>
  <dcterms:modified xsi:type="dcterms:W3CDTF">2020-08-04T05:42:00Z</dcterms:modified>
  <cp:revision>35</cp:revision>
  <dc:subject/>
  <dc:title/>
</cp:coreProperties>
</file>